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8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s&amp;#237;mbolo de nuevos comienzos en el Hospital Cl&amp;#237;nico Magallane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GSKWEUHOJ4GX7WMN5BSN5JFXJHO7FL5DD266K4UZONZ7IKHW3443LJXIJ5Z4C7VPVVC5MXBA3ZLL2" alt="https://www.litoralpress.cl/paginaconsultas/Servicios_NClipDocumentos/Get_Imagen_Nota.aspx?LPKey=GSKWEUHOJ4GX7WMN5BSN5JFXJHO7FL5DD266K4UZONZ7IKHW3443LJXIJ5Z4C7VPVVC5MXBA3ZL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