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75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82.3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fup denuncia a Audax Italian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Ignacio Jeraldino&lt;/b&gt;&lt;/td&gt;&lt;/tr&gt;&lt;tr&gt;&lt;td colspan='6'&gt;&amp;nbsp;&lt;/tr&gt;&lt;tr&gt;&lt;td colspan='6' height='830' valign='top'&gt;&lt;p align='center'&gt;&lt;img border="0" width="150" height="825" src="https://www.litoralpress.cl/paginaconsultas/Servicios_NClipDocumentos/Get_Imagen_Nota.aspx?LPKey=ZSG25MGLI5BBVIAN2P7X6VVREUMZ4IAIYP2U3GUA3WZMM4GGT25UU7ZVV7SO5Y5E4ONCLP3V77MZO" alt="https://www.litoralpress.cl/paginaconsultas/Servicios_NClipDocumentos/Get_Imagen_Nota.aspx?LPKey=ZSG25MGLI5BBVIAN2P7X6VVREUMZ4IAIYP2U3GUA3WZMM4GGT25UU7ZVV7SO5Y5E4ONCLP3V77M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