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759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artes marciales son la mejor terapia, porque despejan la mente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NRVKQES3CXZZCLZBJTCV5SCJAKBXEPXS4R2NS64J6AMLO5ZKCETIPQYTFZFMKT6YZAFP2EXTB2CIA" alt="https://www.litoralpress.cl/paginaconsultas/Servicios_NClipDocumentos/Get_Imagen_Nota.aspx?LPKey=NRVKQES3CXZZCLZBJTCV5SCJAKBXEPXS4R2NS64J6AMLO5ZKCETIPQYTFZFMKT6YZAFP2EXTB2C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