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85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6MZQFRKQ7VAOTB6ZRJ3AHMOGUGWS4FZ22FHZDAJKHS7RJX7ZHHA2" alt="https://www.litoralpress.cl/paginaconsultas/Servicios_NClipDocumentos/Get_Imagen_Nota.aspx?LPKey=FXCBUOPOMBMEMQ7W6JXFYM36P6MZQFRKQ7VAOTB6ZRJ3AHMOGUGWS4FZ22FHZDAJKHS7RJX7ZHH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2CABIRB7KQRIGUIU272AUCCZI7GWUNY7ZYJ5DERPXPU7U74QVPXO" alt="https://www.litoralpress.cl/paginaconsultas/Servicios_NClipDocumentos/Get_Imagen_Nota.aspx?LPKey=ZRG4HHOOREJTPH66KSNWERZPD2CABIRB7KQRIGUIU272AUCCZI7GWUNY7ZYJ5DERPXPU7U74QVP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3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MKYKFH27GCCQ4K5CQSB5PY7ZZHZEHUKRFOXYVYD3IF43U2ZHLK5Y" alt="https://www.litoralpress.cl/paginaconsultas/Servicios_NClipDocumentos/Get_Imagen_Nota.aspx?LPKey=JU3LXUHGEW6PGCKRXFDTGA3GZMKYKFH27GCCQ4K5CQSB5PY7ZZHZEHUKRFOXYVYD3IF43U2ZHLK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