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Designa a do&amp;#241;a Jessica L&amp;#243;pez Saffie, Ministra de Obras P&amp;#250;blicas, en comisi&amp;#243;n de servicio al extranj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FCWQPDR2N27YSSGAH37UMK3VZTAPZLJG7PYCGGQBFQMUKUCJWU356O5VJJM52G4IA6OJRSYQIAQ" alt="https://www.litoralpress.cl/paginaconsultas/Servicios_NClipDocumentos/Get_Imagen_Nota.aspx?LPKey=CQFCWQPDR2N27YSSGAH37UMK3VZTAPZLJG7PYCGGQBFQMUKUCJWU356O5VJJM52G4IA6OJRSYQI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Designa a do&amp;#241;a Jessica L&amp;#243;pez Saffie, Ministra de Obras P&amp;#250;blicas, en comisi&amp;#243;n de servicio al extranj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4FJXROPMYUCUASYADWQCRWUFSANEAZ4D5J5RXDSVKA6FBUT63OCSTQQYMJCD53U47CAQFR6W72S" alt="https://www.litoralpress.cl/paginaconsultas/Servicios_NClipDocumentos/Get_Imagen_Nota.aspx?LPKey=A64FJXROPMYUCUASYADWQCRWUFSANEAZ4D5J5RXDSVKA6FBUT63OCSTQQYMJCD53U47CAQFR6W7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