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5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P2FIXG5MV5FHTFH6IU3LHGODMLMK7HEZL4SYD3V2ERXQOOQJL6OLPEYD56NH6YK5D7UAF7B6XIBSC" alt="https://www.litoralpress.cl/paginaconsultas/Servicios_NClipDocumentos/Get_Imagen_Nota.aspx?LPKey=P2FIXG5MV5FHTFH6IU3LHGODMLMK7HEZL4SYD3V2ERXQOOQJL6OLPEYD56NH6YK5D7UAF7B6XIB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