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13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979.2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ade cuestion&amp;#243;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s seremis&lt;/b&gt;&lt;/td&gt;&lt;/tr&gt;&lt;tr&gt;&lt;td colspan='6'&gt;&amp;nbsp;&lt;/tr&gt;&lt;tr&gt;&lt;td colspan='6' height='830' valign='top'&gt;&lt;p align='center'&gt;&lt;img border="0" width="750" height="635" src="https://www.litoralpress.cl/paginaconsultas/Servicios_NClipDocumentos/Get_Imagen_Nota.aspx?LPKey=X25M25O73RZTSG7WLKGBRCXXV2D4Q74FQJMMEHS4EBJTMIQWDX5SMRLXVYHPGEBZZU6UEQY3S5D5E" alt="https://www.litoralpress.cl/paginaconsultas/Servicios_NClipDocumentos/Get_Imagen_Nota.aspx?LPKey=X25M25O73RZTSG7WLKGBRCXXV2D4Q74FQJMMEHS4EBJTMIQWDX5SMRLXVYHPGEBZZU6UEQY3S5D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