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227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gentina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enezuela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2WHK7X76Q7E3PBTECSAKIX2WX6DR6YIMXWFRHYGJXITF6DVOXQGTBS6CY5BYPZMLUWHCYTKN3IJB6" alt="https://www.litoralpress.cl/paginaconsultas/Servicios_NClipDocumentos/Get_Imagen_Nota.aspx?LPKey=2WHK7X76Q7E3PBTECSAKIX2WX6DR6YIMXWFRHYGJXITF6DVOXQGTBS6CY5BYPZMLUWHCYTKN3IJ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