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Santander lanza el cuarto volumen de la col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OYREICV2CNMVTANHWX6RKVQJDNNZDKE767CZDIWCRD7PHJIL26KBE5B4GU4XOTUJUYFDGCTNXBTSM" alt="https://www.litoralpress.cl/paginaconsultas/Servicios_NClipDocumentos/Get_Imagen_Nota.aspx?LPKey=OYREICV2CNMVTANHWX6RKVQJDNNZDKE767CZDIWCRD7PHJIL26KBE5B4GU4XOTUJUYFDGCTNXBT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Santander lanza el cuarto volumen de la col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4TIX6FV35Y5KHB2A5G5YKQQJMZUPUQJGUE34TFJXVWVBCEQ5VEP6W2OCZ7QI5FWJHSSABX5PZVV3A" alt="https://www.litoralpress.cl/paginaconsultas/Servicios_NClipDocumentos/Get_Imagen_Nota.aspx?LPKey=4TIX6FV35Y5KHB2A5G5YKQQJMZUPUQJGUE34TFJXVWVBCEQ5VEP6W2OCZ7QI5FWJHSSABX5PZVV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