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2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10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J3STIVQ7FN3RTWAAGAD5N2MYBUYHQEN3ANBA42WC72B7GOQYKD6PFZA2QCIFEVEZJ2LDQPUPA66CK" alt="https://www.litoralpress.cl/paginaconsultas/Servicios_NClipDocumentos/Get_Imagen_Nota.aspx?LPKey=J3STIVQ7FN3RTWAAGAD5N2MYBUYHQEN3ANBA42WC72B7GOQYKD6PFZA2QCIFEVEZJ2LDQPUPA66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