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I 1/26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IT6OGNJVMLG5SB7SKSDOB5RJH2GCFPTXNTJR5FS4VY6ZGK3TEIVXYPDGNYJE7CQZ3JBS4URZL2AK" alt="https://www.litoralpress.cl/paginaconsultas/Servicios_NClipDocumentos/Get_Imagen_Nota.aspx?LPKey=OIT6OGNJVMLG5SB7SKSDOB5RJH2GCFPTXNTJR5FS4VY6ZGK3TEIVXYPDGNYJE7CQZ3JBS4URZL2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I 1/26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L6YW4PHLI24HWKMKGIPFNBVACHWG367AZADRDIQSUA5R6XXZPVLVADW5FP3IUYMTUASWXGTMT4I" alt="https://www.litoralpress.cl/paginaconsultas/Servicios_NClipDocumentos/Get_Imagen_Nota.aspx?LPKey=4NL6YW4PHLI24HWKMKGIPFNBVACHWG367AZADRDIQSUA5R6XXZPVLVADW5FP3IUYMTUASWXGTMT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