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88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07.1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3SVIH5IX7ZHBBIHOEQBHQ37TRBLZ55VDXEVMX66PKKSNH6BFL3F5CIWGBGI24WJVVOTJRRVX6EH4C" alt="https://www.litoralpress.cl/paginaconsultas/Servicios_NClipDocumentos/Get_Imagen_Nota.aspx?LPKey=3SVIH5IX7ZHBBIHOEQBHQ37TRBLZ55VDXEVMX66PKKSNH6BFL3F5CIWGBGI24WJVVOTJRRVX6EH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