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ITA 1 / Compa&amp;#241;&amp;#237;a Minera El Ingl&amp;#233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LHAXK2YN7TMIOKM5I55M2M6BKDEVGNPBDBTMFSSE6F5GXOHWTWC5W3HPGCNVD2QX3VTALAEXARGI" alt="https://www.litoralpress.cl/paginaconsultas/Servicios_NClipDocumentos/Get_Imagen_Nota.aspx?LPKey=ZLHAXK2YN7TMIOKM5I55M2M6BKDEVGNPBDBTMFSSE6F5GXOHWTWC5W3HPGCNVD2QX3VTALAEXAR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ITA 1 / Compa&amp;#241;&amp;#237;a Minera El Ingl&amp;#233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5C7HIKIOKOWSZNCV6MITMOWHAWGCPHPIWRHHXBUWZXZG4ANDJSJ7YPQBZZELWLC5GDOVZ5DXNN7U" alt="https://www.litoralpress.cl/paginaconsultas/Servicios_NClipDocumentos/Get_Imagen_Nota.aspx?LPKey=T5C7HIKIOKOWSZNCV6MITMOWHAWGCPHPIWRHHXBUWZXZG4ANDJSJ7YPQBZZELWLC5GDOVZ5DXNN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ITA 1 / Compa&amp;#241;&amp;#237;a Minera El Ingl&amp;#233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TCBG4VVYJMJ6B37DSPBUH6BXWHWB5JMW7OHJSQDZ3RCEVYF7JT22DBBPVV64VYJKRKOU62BV3L76" alt="https://www.litoralpress.cl/paginaconsultas/Servicios_NClipDocumentos/Get_Imagen_Nota.aspx?LPKey=WTCBG4VVYJMJ6B37DSPBUH6BXWHWB5JMW7OHJSQDZ3RCEVYF7JT22DBBPVV64VYJKRKOU62BV3L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ITA 1 / Compa&amp;#241;&amp;#237;a Minera El Ingl&amp;#233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YNGTGMIQLATXW4F2YO5DZTY2357DWJJ5SSZ3SBHEEX2S3NTCAEXTUYN5Y5NVHML4ZDBKYCBUQO76" alt="https://www.litoralpress.cl/paginaconsultas/Servicios_NClipDocumentos/Get_Imagen_Nota.aspx?LPKey=BYNGTGMIQLATXW4F2YO5DZTY2357DWJJ5SSZ3SBHEEX2S3NTCAEXTUYN5Y5NVHML4ZDBKYCBUQO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ITA 1 / Compa&amp;#241;&amp;#237;a Minera El Ingl&amp;#233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5UMDCJIGPR6RZWT7ZJBPGOBYQJVT2QMAD6HJNNF6KJDHAGJVBBHJZWEP73Z6U2WRYIDIFOSRSF2Q" alt="https://www.litoralpress.cl/paginaconsultas/Servicios_NClipDocumentos/Get_Imagen_Nota.aspx?LPKey=P5UMDCJIGPR6RZWT7ZJBPGOBYQJVT2QMAD6HJNNF6KJDHAGJVBBHJZWEP73Z6U2WRYIDIFOSRSF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