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5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venezolano vincula a oposici&amp;#243;n con Tren de Aragu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ZNMHYHBAOZFCZ3BMIMSZHFLPHWWM7PY2SUIHQ44M63XUAVA7EJXWQB6EG7OECQQTLO6M5ZYMSLV5Y" alt="https://www.litoralpress.cl/paginaconsultas/Servicios_NClipDocumentos/Get_Imagen_Nota.aspx?LPKey=ZNMHYHBAOZFCZ3BMIMSZHFLPHWWM7PY2SUIHQ44M63XUAVA7EJXWQB6EG7OECQQTLO6M5ZYMSL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