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gerente de los hermanos Jalaf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DRQZ7TBLWOGAQFRJSTVT3MBVF4EWMMIIWIYESBU6PX4TQOV62NOMIX4HOKT3XH4SDNWIQNEW4SSB6" alt="https://www.litoralpress.cl/paginaconsultas/Servicios_NClipDocumentos/Get_Imagen_Nota.aspx?LPKey=DRQZ7TBLWOGAQFRJSTVT3MBVF4EWMMIIWIYESBU6PX4TQOV62NOMIX4HOKT3XH4SDNWIQNEW4SS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gerente de los hermanos Jalaf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1" height="825" src="https://www.litoralpress.cl/paginaconsultas/Servicios_NClipDocumentos/Get_Imagen_Nota.aspx?LPKey=VKLEA5HO6UKPDEJKSXRF27BEWQ5TYHNDBXBJOBDGIQ7RK5OJHFADCBJFBMVZ6CD7T5ECAYRBLN2SG" alt="https://www.litoralpress.cl/paginaconsultas/Servicios_NClipDocumentos/Get_Imagen_Nota.aspx?LPKey=VKLEA5HO6UKPDEJKSXRF27BEWQ5TYHNDBXBJOBDGIQ7RK5OJHFADCBJFBMVZ6CD7T5ECAYRBLN2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