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17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ymemad alerta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eventual&lt;/b&gt;&lt;/td&gt;&lt;/tr&gt;&lt;tr&gt;&lt;td colspan='6'&gt;&amp;nbsp;&lt;/tr&gt;&lt;tr&gt;&lt;td colspan='6' height='830' valign='top'&gt;&lt;p align='center'&gt;&lt;img border="0" width="556" height="825" src="https://www.litoralpress.cl/paginaconsultas/Servicios_NClipDocumentos/Get_Imagen_Nota.aspx?LPKey=7ETIWIO4NURVWPJ3NJ6OAH2QNOJSLWE6YLHXRMWNK2WKY3YZFTVHJABR7UILVNMLD2QQWOP3XGZNU" alt="https://www.litoralpress.cl/paginaconsultas/Servicios_NClipDocumentos/Get_Imagen_Nota.aspx?LPKey=7ETIWIO4NURVWPJ3NJ6OAH2QNOJSLWE6YLHXRMWNK2WKY3YZFTVHJABR7UILVNMLD2QQWOP3XGZ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