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SEWLKS4K2QGWBHCVC7BNH6NWJWZZYNGQDXSUDAUE22KC6GPUSX335EUJOZB356L47QV5PHUQG2HFY" alt="https://www.litoralpress.cl/paginaconsultas/Servicios_NClipDocumentos/Get_Imagen_Nota.aspx?LPKey=SEWLKS4K2QGWBHCVC7BNH6NWJWZZYNGQDXSUDAUE22KC6GPUSX335EUJOZB356L47QV5PHUQG2H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