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rregir el sistema que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EINKSJGY4AQ6GCR2ZZ3HHZRCEKGRYCGEMPCMNQFOLD5TRKS726LOZ6JOTKZ4CCCXP6GIIDYEJN5O6" alt="https://www.litoralpress.cl/paginaconsultas/Servicios_NClipDocumentos/Get_Imagen_Nota.aspx?LPKey=EINKSJGY4AQ6GCR2ZZ3HHZRCEKGRYCGEMPCMNQFOLD5TRKS726LOZ6JOTKZ4CCCXP6GIIDYEJN5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