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5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acceso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XJBQO5GSVNYSTWI4D7RTKDWCXFLGZCTC64QLUPRJQZ6WCHC4I3HIVA2F3R6LFK2W6MN37M2AJ233E" alt="https://www.litoralpress.cl/paginaconsultas/Servicios_NClipDocumentos/Get_Imagen_Nota.aspx?LPKey=XJBQO5GSVNYSTWI4D7RTKDWCXFLGZCTC64QLUPRJQZ6WCHC4I3HIVA2F3R6LFK2W6MN37M2AJ23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