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14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428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0" height="825" src="https://www.litoralpress.cl/paginaconsultas/Servicios_NClipDocumentos/Get_Imagen_Nota.aspx?LPKey=3ZRWQCNKG4JIEQXDIQWMQH6LFGKMN36I77QPZCCPDSUM4F3WJWHRYFLRRRHYUOR3AQAATYXK64NGG" alt="https://www.litoralpress.cl/paginaconsultas/Servicios_NClipDocumentos/Get_Imagen_Nota.aspx?LPKey=3ZRWQCNKG4JIEQXDIQWMQH6LFGKMN36I77QPZCCPDSUM4F3WJWHRYFLRRRHYUOR3AQAATYXK64N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