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89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72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6AID53WVXJHFFE4EZ55MBYZM4HCIXGVJSMRUH7UIUD6WMUMSZ25MKZAK5SVYBBFNZXXGWK4R4UB3O" alt="https://www.litoralpress.cl/paginaconsultas/Servicios_NClipDocumentos/Get_Imagen_Nota.aspx?LPKey=6AID53WVXJHFFE4EZ55MBYZM4HCIXGVJSMRUH7UIUD6WMUMSZ25MKZAK5SVYBBFNZXXGWK4R4UB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