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9, de 2024.- Establece &amp;#225;rea de manejo y explotaci&amp;#243;n de recursos bent&amp;#243;nicos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RA5WVH3VYVID3GC3AWGHC5PCSZ6ETK6KE2DHGV7QI2WLMIXWIDEDTORTC6YSX57Y3YRPONXQ4R54" alt="https://www.litoralpress.cl/paginaconsultas/Servicios_NClipDocumentos/Get_Imagen_Nota.aspx?LPKey=5RA5WVH3VYVID3GC3AWGHC5PCSZ6ETK6KE2DHGV7QI2WLMIXWIDEDTORTC6YSX57Y3YRPONXQ4R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