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6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51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representantes de la regi&amp;#243;n dent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M2NWZIUZ4MI4YWD3RBJPSGBUJMVYA23FA6DNJBDGBBJ3ABDYR4PCW65PXRTGKT5U5LEOVQB6MBNWI" alt="https://www.litoralpress.cl/paginaconsultas/Servicios_NClipDocumentos/Get_Imagen_Nota.aspx?LPKey=M2NWZIUZ4MI4YWD3RBJPSGBUJMVYA23FA6DNJBDGBBJ3ABDYR4PCW65PXRTGKT5U5LEOVQB6MBN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