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96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4" src="https://www.litoralpress.cl/paginaconsultas/Servicios_NClipDocumentos/Get_Imagen_Nota.aspx?LPKey=VUJHD5SRQAFDI6QDVRSGKKSGFU2NXJL5IF2S5EDZI26ZLGH6IO4XKQ5SVKD4EQJAJRAJ2QTYE3ZMS" alt="https://www.litoralpress.cl/paginaconsultas/Servicios_NClipDocumentos/Get_Imagen_Nota.aspx?LPKey=VUJHD5SRQAFDI6QDVRSGKKSGFU2NXJL5IF2S5EDZI26ZLGH6IO4XKQ5SVKD4EQJAJRAJ2QTYE3Z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