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617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lipe Larra&amp;#237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JQ75TOKZFA3N5L65OV7NWTLNPNGKQXQOVPUNZSASO3PWWMZFJJANX6PB2H4SS4KQQLQBG5NXXQOHQ" alt="https://www.litoralpress.cl/paginaconsultas/Servicios_NClipDocumentos/Get_Imagen_Nota.aspx?LPKey=JQ75TOKZFA3N5L65OV7NWTLNPNGKQXQOVPUNZSASO3PWWMZFJJANX6PB2H4SS4KQQLQBG5NXXQOH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