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13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49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Milei despide a trabajado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sajeros en paro aeroportuario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EHRVYH34VT6W5QBH4TI4VEKHJM2YOUN7EJ4SHHHTC5YQINH6DZICQ24YDEYDCQHGJMLDY2WA3RQL2" alt="https://www.litoralpress.cl/paginaconsultas/Servicios_NClipDocumentos/Get_Imagen_Nota.aspx?LPKey=EHRVYH34VT6W5QBH4TI4VEKHJM2YOUN7EJ4SHHHTC5YQINH6DZICQ24YDEYDCQHGJMLDY2WA3RQ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