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432,3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864.6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luye exitosamente el retir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Andacollo&lt;/b&gt;&lt;/td&gt;&lt;/tr&gt;&lt;tr&gt;&lt;td colspan='6'&gt;&amp;nbsp;&lt;/tr&gt;&lt;tr&gt;&lt;td colspan='6' height='830' valign='top'&gt;&lt;p align='center'&gt;&lt;img border="0" width="607" height="825" src="https://www.litoralpress.cl/paginaconsultas/Servicios_NClipDocumentos/Get_Imagen_Nota.aspx?LPKey=CIHPBEBYGLOQAZAXQXUEUCO3PNP7P2UAGPOQNVNK2XMTWZJW5OK3RH74TKBWCC32VLYEYCJDTLXJI" alt="https://www.litoralpress.cl/paginaconsultas/Servicios_NClipDocumentos/Get_Imagen_Nota.aspx?LPKey=CIHPBEBYGLOQAZAXQXUEUCO3PNP7P2UAGPOQNVNK2XMTWZJW5OK3RH74TKBWCC32VLYEYCJDTLX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