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3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jala Alicia Stipicic llama a terminar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Gobierno frente al sector industrial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CIRZ42TFMQNPULG3GROSHCEMXS6S5ZLFWRRU633SCYJX2SLIRFKAU4M6QNDDL5FX5A4RCR55UAXSI" alt="https://www.litoralpress.cl/paginaconsultas/Servicios_NClipDocumentos/Get_Imagen_Nota.aspx?LPKey=CIRZ42TFMQNPULG3GROSHCEMXS6S5ZLFWRRU633SCYJX2SLIRFKAU4M6QNDDL5FX5A4RCR55UAX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