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Alicia Stipicic llama a terminar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frente al sector industrial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CIRZ42TFMQNPULG3GROSHCEMXRLBP3CGHJCQOOKG3MF3AH75WLV5EKJSUX6265QJDQ67RMQCYHNKU" alt="https://www.litoralpress.cl/paginaconsultas/Servicios_NClipDocumentos/Get_Imagen_Nota.aspx?LPKey=CIRZ42TFMQNPULG3GROSHCEMXRLBP3CGHJCQOOKG3MF3AH75WLV5EKJSUX6265QJDQ67RMQCYHN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