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9, de 2024.- Nombra a don Gustavo Ignacio N&amp;#250;&amp;#241;ez Acu&amp;#241;a en el cargo de Secretario Regional Ministerial de Ciencia, Tecnolog&amp;#237;a, Conocimiento e Innovaci&amp;#243;n de la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WPUO37WYXRO7CSHFJMVXUMKTKGJBJVDOCKTNI7R3MEQO5HTZBDBXF2MHNQHKZ2RFBLBRODETJG2S" alt="https://www.litoralpress.cl/paginaconsultas/Servicios_NClipDocumentos/Get_Imagen_Nota.aspx?LPKey=TWPUO37WYXRO7CSHFJMVXUMKTKGJBJVDOCKTNI7R3MEQO5HTZBDBXF2MHNQHKZ2RFBLBRODETJG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9, de 2024.- Nombra a don Gustavo Ignacio N&amp;#250;&amp;#241;ez Acu&amp;#241;a en el cargo de Secretario Regional Ministerial de Ciencia, Tecnolog&amp;#237;a, Conocimiento e Innovaci&amp;#243;n de la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JGRS2Q542RPRR7DJHQQVDJLXGLTIZ5W6SGU2J3EG5NIQBCIYDTQ3BWJFE4QQPZ4KH5TOCR6AZZ5O" alt="https://www.litoralpress.cl/paginaconsultas/Servicios_NClipDocumentos/Get_Imagen_Nota.aspx?LPKey=IJGRS2Q542RPRR7DJHQQVDJLXGLTIZ5W6SGU2J3EG5NIQBCIYDTQ3BWJFE4QQPZ4KH5TOCR6AZZ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9, de 2024.- Nombra a don Gustavo Ignacio N&amp;#250;&amp;#241;ez Acu&amp;#241;a en el cargo de Secretario Regional Ministerial de Ciencia, Tecnolog&amp;#237;a, Conocimiento e Innovaci&amp;#243;n de la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EU7AHLUKA4W223FAXWQJVNKUBQU6VZTU52UVF7M7EIGA54KTUVZWNF3V5ZEPVJYU3TBRHZ4ZLWJY" alt="https://www.litoralpress.cl/paginaconsultas/Servicios_NClipDocumentos/Get_Imagen_Nota.aspx?LPKey=NEU7AHLUKA4W223FAXWQJVNKUBQU6VZTU52UVF7M7EIGA54KTUVZWNF3V5ZEPVJYU3TBRHZ4ZLW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