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Marcel espera que comisi&amp;#243;n del Senado ten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3BWNUDLQ6ICCP5IHS5DSOLHXJ4F5LNZWTY7VTUIIPL6MJVVYCG3VK3GQ342D4GNBZEPDQJLNFGDK" alt="https://www.litoralpress.cl/paginaconsultas/Servicios_NClipDocumentos/Get_Imagen_Nota.aspx?LPKey=V3BWNUDLQ6ICCP5IHS5DSOLHXJ4F5LNZWTY7VTUIIPL6MJVVYCG3VK3GQ342D4GNBZEPDQJLNFG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