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UDAL 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R44P7DRLYXMJWALWP4GM4YAHGHP4OL5MBK3MR3HKIQBRWF52KXWNSH5J57KFIPCOYW6QMIXWKTU" alt="https://www.litoralpress.cl/paginaconsultas/Servicios_NClipDocumentos/Get_Imagen_Nota.aspx?LPKey=KMR44P7DRLYXMJWALWP4GM4YAHGHP4OL5MBK3MR3HKIQBRWF52KXWNSH5J57KFIPCOYW6QMIXWK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