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30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fr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YVULDNAQHGERRDB5QNVJLMN2LW6K7OPTHHYCEINRETGOTFS6AJ6AX6TUMJBZARWBCN4P4T3FG7YNM" alt="https://www.litoralpress.cl/paginaconsultas/Servicios_NClipDocumentos/Get_Imagen_Nota.aspx?LPKey=YVULDNAQHGERRDB5QNVJLMN2LW6K7OPTHHYCEINRETGOTFS6AJ6AX6TUMJBZARWBCN4P4T3FG7Y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