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51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68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 realiz&amp;#243; fiscalizaci&amp;#243;n a cargadores de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6" src="https://www.litoralpress.cl/paginaconsultas/Servicios_NClipDocumentos/Get_Imagen_Nota.aspx?LPKey=G7IFXE7QKBXMIKA4ZOEYXWCWSN4KOEJOD7W43MV5J3744EFMLMYZ6SRFEKGLWZRKMWPCWDSM3K5HG" alt="https://www.litoralpress.cl/paginaconsultas/Servicios_NClipDocumentos/Get_Imagen_Nota.aspx?LPKey=G7IFXE7QKBXMIKA4ZOEYXWCWSN4KOEJOD7W43MV5J3744EFMLMYZ6SRFEKGLWZRKMWPCWDSM3K5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