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34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SPTCXCZR7V5S22SMP4A6KAYMGVX5NCSON6OEOUAGBV2U32LYBX7NLGG3QZ7X7F66YJIO75YZVSVU" alt="https://www.litoralpress.cl/paginaconsultas/Servicios_NClipDocumentos/Get_Imagen_Nota.aspx?LPKey=DSPTCXCZR7V5S22SMP4A6KAYMGVX5NCSON6OEOUAGBV2U32LYBX7NLGG3QZ7X7F66YJIO75YZVS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34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ZL2K3737OXGB7L4RZJLXDSV75REGZHVLPSPTFB6SGCNNCCBHIPB33SEKWQ7NNGOXL5M6DFY5SMH4" alt="https://www.litoralpress.cl/paginaconsultas/Servicios_NClipDocumentos/Get_Imagen_Nota.aspx?LPKey=EZL2K3737OXGB7L4RZJLXDSV75REGZHVLPSPTFB6SGCNNCCBHIPB33SEKWQ7NNGOXL5M6DFY5SM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