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12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75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6.246.36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pedici&amp;#243;n zarpa a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en busca d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perdido sin rastro hace 57 a&amp;#241;os&lt;/b&gt;&lt;/td&gt;&lt;/tr&gt;&lt;tr&gt;&lt;td colspan='6'&gt;&amp;nbsp;&lt;/tr&gt;&lt;tr&gt;&lt;td colspan='6' height='830' valign='top'&gt;&lt;p align='center'&gt;&lt;img border="0" width="709" height="825" src="https://www.litoralpress.cl/paginaconsultas/Servicios_NClipDocumentos/Get_Imagen_Nota.aspx?LPKey=JX637FXFLLFC6QNAMWRRY3GVCK7GHUHP62SMHM2MMAPPNN42KNHF22L6TLVUGHFJA5QU2G6YDM36A" alt="https://www.litoralpress.cl/paginaconsultas/Servicios_NClipDocumentos/Get_Imagen_Nota.aspx?LPKey=JX637FXFLLFC6QNAMWRRY3GVCK7GHUHP62SMHM2MMAPPNN42KNHF22L6TLVUGHFJA5QU2G6YDM36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