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Vamos. a ser un asset manager de alto nivel operando distintos segmentos en Latinoam&amp;#233;rica&amp;#39;&amp;#39;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5HOR22URTLBU2BWOPXJA2CT32HL32CGOCQQ5ZOR53XZOQZMLXC6UJCVRGV6L57KXJR76UXDVC4TKS" alt="https://www.litoralpress.cl/paginaconsultas/Servicios_NClipDocumentos/Get_Imagen_Nota.aspx?LPKey=5HOR22URTLBU2BWOPXJA2CT32HL32CGOCQQ5ZOR53XZOQZMLXC6UJCVRGV6L57KXJR76UXDVC4T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