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64.4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den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pese a que opci&amp;#243;n de Kamala Harris cobra fuerza entre dem&amp;#243;crata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PHE4OHDA6T36RGPUDSR6PYL7UEKXECKT7GXNVN53WEL2I4MAYU7BM3T55YQX353MZTV2YVP47FM4Y" alt="https://www.litoralpress.cl/paginaconsultas/Servicios_NClipDocumentos/Get_Imagen_Nota.aspx?LPKey=PHE4OHDA6T36RGPUDSR6PYL7UEKXECKT7GXNVN53WEL2I4MAYU7BM3T55YQX353MZTV2YVP47FM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60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den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se a que opci&amp;#243;n de Kamala Harris cobra fuerza entre dem&amp;#243;cratas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HYIEGZ36FRBVGDWOYRIHOZ7SUDBKMI65HURYJDGAQ3YACJXOGSQVRYTHGH46LBI37LOLLG2Y5J3KW" alt="https://www.litoralpress.cl/paginaconsultas/Servicios_NClipDocumentos/Get_Imagen_Nota.aspx?LPKey=HYIEGZ36FRBVGDWOYRIHOZ7SUDBKMI65HURYJDGAQ3YACJXOGSQVRYTHGH46LBI37LOLLG2Y5J3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