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07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Vodanovic (PS) por carrer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DWUDCWZDRXO6L6OQRAAH7ARC5P6MCBS4V7Z5ZLRZIL2DZ2SBSNYV2OCVNCUNN66SPOJL6KAMEXPHY" alt="https://www.litoralpress.cl/paginaconsultas/Servicios_NClipDocumentos/Get_Imagen_Nota.aspx?LPKey=DWUDCWZDRXO6L6OQRAAH7ARC5P6MCBS4V7Z5ZLRZIL2DZ2SBSNYV2OCVNCUNN66SPOJL6KAMEXP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