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PPGXWUFCC4JD3Q6HN2FFIWJJ5RT7WKXISVOZPFUNAKOXKISU42L47WFZZM3GOUI4PRKEHDVBCHRLE" alt="https://www.litoralpress.cl/paginaconsultas/Servicios_NClipDocumentos/Get_Imagen_Nota.aspx?LPKey=PPGXWUFCC4JD3Q6HN2FFIWJJ5RT7WKXISVOZPFUNAKOXKISU42L47WFZZM3GOUI4PRKEHDVBCHR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