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KUA5TWCMMEMQMWRDZGHEXN4PEBCUP4ZT2MST54RYMHAXIRL67G5WQJWKGBRTKHMXOYC4QPD6UQS" alt="https://www.litoralpress.cl/paginaconsultas/Servicios_NClipDocumentos/Get_Imagen_Nota.aspx?LPKey=EEKUA5TWCMMEMQMWRDZGHEXN4PEBCUP4ZT2MST54RYMHAXIRL67G5WQJWKGBRTKHMXOYC4QPD6U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XR6GVRBE4GHJUKIU6UDAVITBS3G3DQXGBPIMUCFDCO4QO46WLU2CMN4FX2ZZMVMP23G5QZSH6TO" alt="https://www.litoralpress.cl/paginaconsultas/Servicios_NClipDocumentos/Get_Imagen_Nota.aspx?LPKey=7KXR6GVRBE4GHJUKIU6UDAVITBS3G3DQXGBPIMUCFDCO4QO46WLU2CMN4FX2ZZMVMP23G5QZSH6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