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ATAR 2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SVTN6RX44UD2QC6I3HQAB7KCPXOVLMLQXQXJZRAWLAVA6UQ27NVD6UV2RXDZVX6SCOPKKRGNOCE" alt="https://www.litoralpress.cl/paginaconsultas/Servicios_NClipDocumentos/Get_Imagen_Nota.aspx?LPKey=EMSVTN6RX44UD2QC6I3HQAB7KCPXOVLMLQXQXJZRAWLAVA6UQ27NVD6UV2RXDZVX6SCOPKKRGNO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