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69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IJRMHSLCC2DGDLAQOCXDWM2ISWXJ3OURTLOZ5L2WJWDRAHDP5CGSTF6AFX5ALRA76VUV6N6P5XJVI" alt="https://www.litoralpress.cl/paginaconsultas/Servicios_NClipDocumentos/Get_Imagen_Nota.aspx?LPKey=IJRMHSLCC2DGDLAQOCXDWM2ISWXJ3OURTLOZ5L2WJWDRAHDP5CGSTF6AFX5ALRA76VUV6N6P5XJ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