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8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20.1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pr&amp;#243;ximo ingreso de 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FJLBAP3EKESNKPUF6LKEPY3NSBVXJP5KXAHKEBZ3O7KGSDCA3A6QHTU2N6SPVKRL7I3WRJYCOYPPE" alt="https://www.litoralpress.cl/paginaconsultas/Servicios_NClipDocumentos/Get_Imagen_Nota.aspx?LPKey=FJLBAP3EKESNKPUF6LKEPY3NSBVXJP5KXAHKEBZ3O7KGSDCA3A6QHTU2N6SPVKRL7I3WRJYCOYP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