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QHAZ2J5VUKA4GW7O7CS3GFITQMJNR64NUHFSX5CBFZ4SEWPIGEU2BX446VJ2NPRFYKZEJIU3SWY" alt="https://www.litoralpress.cl/paginaconsultas/Servicios_NClipDocumentos/Get_Imagen_Nota.aspx?LPKey=PRQHAZ2J5VUKA4GW7O7CS3GFITQMJNR64NUHFSX5CBFZ4SEWPIGEU2BX446VJ2NPRFYKZEJIU3S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2WJLEE4W47ADOUNAYT5CLO3UGIZF6CBOI5PM4BDMN543ZDAM7KXVS47K4MZ3PXOKKA5F5XGPB6K" alt="https://www.litoralpress.cl/paginaconsultas/Servicios_NClipDocumentos/Get_Imagen_Nota.aspx?LPKey=2A2WJLEE4W47ADOUNAYT5CLO3UGIZF6CBOI5PM4BDMN543ZDAM7KXVS47K4MZ3PXOKKA5F5XGP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JFPNZ5FSJKPCMENOEDFDOAPKHBFGCQZ4XCGFEUF2HTNVHSAFVLMNNCXHTCHS6MZYLOTAZVJ6L2E" alt="https://www.litoralpress.cl/paginaconsultas/Servicios_NClipDocumentos/Get_Imagen_Nota.aspx?LPKey=ZEJFPNZ5FSJKPCMENOEDFDOAPKHBFGCQZ4XCGFEUF2HTNVHSAFVLMNNCXHTCHS6MZYLOTAZVJ6L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R7XPPSFP4OM62U6QS5U2KI4CHKRSSXXPF57TXXI4K3ODPQUWX3J5ZOEPFJVU5JVACHI5RYO7A3G" alt="https://www.litoralpress.cl/paginaconsultas/Servicios_NClipDocumentos/Get_Imagen_Nota.aspx?LPKey=LQR7XPPSFP4OM62U6QS5U2KI4CHKRSSXXPF57TXXI4K3ODPQUWX3J5ZOEPFJVU5JVACHI5RYO7A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WIVBHCOZQYC6YQQVVNK7OCSXTOQZEGHIWAZETOZ7SMCHU522LRHTQ3DTWNP3EM7YJBWSM4JUWLI" alt="https://www.litoralpress.cl/paginaconsultas/Servicios_NClipDocumentos/Get_Imagen_Nota.aspx?LPKey=EEWIVBHCOZQYC6YQQVVNK7OCSXTOQZEGHIWAZETOZ7SMCHU522LRHTQ3DTWNP3EM7YJBWSM4JUW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T7YYNM3NNF3IG5YMBXJRB4Q4LMOCDZHMCWSVZ5ZZIWDV3NW6QEMAUJ6SHXSZXAKLXH2XXCFH2OW" alt="https://www.litoralpress.cl/paginaconsultas/Servicios_NClipDocumentos/Get_Imagen_Nota.aspx?LPKey=DET7YYNM3NNF3IG5YMBXJRB4Q4LMOCDZHMCWSVZ5ZZIWDV3NW6QEMAUJ6SHXSZXAKLXH2XXCFH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OBHGAXLMTAXHWFCU7JNLMDPVECF742FO2QI2JWIO4RBKFEIPMU26NTLTULJ25VKTYR7R7VRLNDG" alt="https://www.litoralpress.cl/paginaconsultas/Servicios_NClipDocumentos/Get_Imagen_Nota.aspx?LPKey=INOBHGAXLMTAXHWFCU7JNLMDPVECF742FO2QI2JWIO4RBKFEIPMU26NTLTULJ25VKTYR7R7VRLN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OO5S3RDZKIV4MRT5OYW5JKBNEKEMKLUH2LDYO4FC6JLN3MXOACC2UOVG5WTGPJUT476KJBZQCKK" alt="https://www.litoralpress.cl/paginaconsultas/Servicios_NClipDocumentos/Get_Imagen_Nota.aspx?LPKey=XJOO5S3RDZKIV4MRT5OYW5JKBNEKEMKLUH2LDYO4FC6JLN3MXOACC2UOVG5WTGPJUT476KJBZQC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HCN7TBHLTFBZHFWBH6ZCEHYKG6LAL5YMJSBZSKLU5B4WPCSN3LZSRTHRNTLXJPPSD24SVJ2XJFM" alt="https://www.litoralpress.cl/paginaconsultas/Servicios_NClipDocumentos/Get_Imagen_Nota.aspx?LPKey=NAHCN7TBHLTFBZHFWBH6ZCEHYKG6LAL5YMJSBZSKLU5B4WPCSN3LZSRTHRNTLXJPPSD24SVJ2XJ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DL7OCJTR27TAFGV3NAFFJRFSMLDLA4AFW6VDIVMRJW3JFXRJDR64DRPZOYOZOVD3A4MFJTO7T2Q" alt="https://www.litoralpress.cl/paginaconsultas/Servicios_NClipDocumentos/Get_Imagen_Nota.aspx?LPKey=3MDL7OCJTR27TAFGV3NAFFJRFSMLDLA4AFW6VDIVMRJW3JFXRJDR64DRPZOYOZOVD3A4MFJTO7T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OMTJ6EVBFWTEOKTGJX34WNQG6IYKN553EL343IXCXEER4TKDKSYOW23GXKU52J4GAWCI6M2LILW" alt="https://www.litoralpress.cl/paginaconsultas/Servicios_NClipDocumentos/Get_Imagen_Nota.aspx?LPKey=B7OMTJ6EVBFWTEOKTGJX34WNQG6IYKN553EL343IXCXEER4TKDKSYOW23GXKU52J4GAWCI6M2LI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60, de 2024.- Aprueba Convenio de Gesti&amp;#243;n Educacional del Director Ejecutivo del Servicio Local de Educaci&amp;#243;n P&amp;#250;blica de Iquique y deja sin efecto la resoluci&amp;#243;n N&amp;#176; 5.259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KC7O4BNUZ5FZOEKAOQKIGUDIXOG4HVCIQ75EUWHCVIZ3JYSPWOLAKMIVOGGGEUIZPTOZTIGKMIW" alt="https://www.litoralpress.cl/paginaconsultas/Servicios_NClipDocumentos/Get_Imagen_Nota.aspx?LPKey=6CKC7O4BNUZ5FZOEKAOQKIGUDIXOG4HVCIQ75EUWHCVIZ3JYSPWOLAKMIVOGGGEUIZPTOZTIGKM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