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8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82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7IYMGEJGEIK7QG3YH7SYVLDFJSCC7DRWZMHU7E2HEINSHYKBBUWQBX5YN3JNXWCRESVWPH52MCLDS" alt="https://www.litoralpress.cl/paginaconsultas/Servicios_NClipDocumentos/Get_Imagen_Nota.aspx?LPKey=7IYMGEJGEIK7QG3YH7SYVLDFJSCC7DRWZMHU7E2HEINSHYKBBUWQBX5YN3JNXWCRESVWPH52MCL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