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59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BOVC4TGSSL47ZYQVGXJTJMTMHELHZ4TO46FYDMY75COI5GPM3AJL2C5LYFJLHUPHELRJW4XINNCDA" alt="https://www.litoralpress.cl/paginaconsultas/Servicios_NClipDocumentos/Get_Imagen_Nota.aspx?LPKey=BOVC4TGSSL47ZYQVGXJTJMTMHELHZ4TO46FYDMY75COI5GPM3AJL2C5LYFJLHUPHELRJW4XINNC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