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ZSTCXNZDMWMLMWDMZT6YMYH6WIPSZY42SQ4KIVELTPKDJZNNA4Y4" alt="https://www.litoralpress.cl/paginaconsultas/Servicios_NClipDocumentos/Get_Imagen_Nota.aspx?LPKey=EFC437Z5CR65MJJRLS4LRDCMPZSTCXNZDMWMLMWDMZT6YMYH6WIPSZY42SQ4KIVELTPKDJZNNA4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