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PWBXLAIJBEAZCUHIEAB4MXMSNNBLI3U6VWVRIFD7L455FZ4XI7Z3HHJMU7KHPXP4D4NK2D4AZBE" alt="https://www.litoralpress.cl/paginaconsultas/Servicios_NClipDocumentos/Get_Imagen_Nota.aspx?LPKey=MBPWBXLAIJBEAZCUHIEAB4MXMSNNBLI3U6VWVRIFD7L455FZ4XI7Z3HHJMU7KHPXP4D4NK2D4AZ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4RLS57RGNMJZ5NSZ357I73HG6SW5NJAUKGLARL5Y6X5LBKFOHRFXZTGSNGEHWU7L5G2RKQHYGFMW" alt="https://www.litoralpress.cl/paginaconsultas/Servicios_NClipDocumentos/Get_Imagen_Nota.aspx?LPKey=C4RLS57RGNMJZ5NSZ357I73HG6SW5NJAUKGLARL5Y6X5LBKFOHRFXZTGSNGEHWU7L5G2RKQHYGF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BWIXUAI4C5JZDQDCDI3TGY6YEN7OYILNAM4OV4NCQTPRRXON3OC2BN4UNFK2YB5LMF2H57KAYT6" alt="https://www.litoralpress.cl/paginaconsultas/Servicios_NClipDocumentos/Get_Imagen_Nota.aspx?LPKey=NNBWIXUAI4C5JZDQDCDI3TGY6YEN7OYILNAM4OV4NCQTPRRXON3OC2BN4UNFK2YB5LMF2H57KAY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, de 2025.- Aprueba taxonom&amp;#237;a de incidentes de cibersegur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BX6OYRKOL4SLELLNO7S3N5MYW2CG47WIGFRYBUREZ727W2RPAZQRBEY6B5N3NOOUPEABTMPYIUM" alt="https://www.litoralpress.cl/paginaconsultas/Servicios_NClipDocumentos/Get_Imagen_Nota.aspx?LPKey=4OBX6OYRKOL4SLELLNO7S3N5MYW2CG47WIGFRYBUREZ727W2RPAZQRBEY6B5N3NOOUPEABTMPYI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