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5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B2RWAJ6KLFGXGOLP6QYA3N6FGIG2VQRYIASSILVQ7N5Y73QLDIY7TEDB54SXDWSXHH5CRTGXYPIS" alt="https://www.litoralpress.cl/paginaconsultas/Servicios_NClipDocumentos/Get_Imagen_Nota.aspx?LPKey=GB2RWAJ6KLFGXGOLP6QYA3N6FGIG2VQRYIASSILVQ7N5Y73QLDIY7TEDB54SXDWSXHH5CRTGXYP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6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RK2FSVJZ7KTOIBNI5PPMIQY5EG3IFJ6GJHUYOAGDZWUJE2AF7RO6SOLQXQQZVDJAHHMXRGQ3YXKW" alt="https://www.litoralpress.cl/paginaconsultas/Servicios_NClipDocumentos/Get_Imagen_Nota.aspx?LPKey=JRK2FSVJZ7KTOIBNI5PPMIQY5EG3IFJ6GJHUYOAGDZWUJE2AF7RO6SOLQXQQZVDJAHHMXRGQ3YX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